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2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THE DONATION OF IN-KIND ADVERTISING VALUED AT APPROXIMATELY EIGHT THOUSAND THREE HUNDRED TWENTY DOLLARS ($8,320.00) PER MONTH FROM WSMC - 90.5 FM TO THE DEPARTMENT OF EDUCATION, ARTS &amp; CULTURE FOR THE “EAC MINUTE.”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the donation of in-kind advertising valued at approximately $8,320.00 per month from the WSMC - 90.5 FM to the Department of Education, Arts &amp; Culture for the “EAC Minute.”</w:t>
      </w:r>
    </w:p>
    <w:p>
      <w:pPr>
        <w:pStyle w:val="Normal"/>
        <w:jc w:val="both"/>
        <w:rPr/>
      </w:pPr>
      <w:r>
        <w:rPr/>
        <w:t>ADOPTED:</w:t>
        <w:tab/>
        <w:t>September 11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6:34:00Z</dcterms:created>
  <dc:creator>city</dc:creator>
  <dc:description/>
  <cp:keywords/>
  <dc:language>en-US</dc:language>
  <cp:lastModifiedBy>Angela Davis</cp:lastModifiedBy>
  <cp:lastPrinted>2007-08-31T11:33:00Z</cp:lastPrinted>
  <dcterms:modified xsi:type="dcterms:W3CDTF">2007-12-05T16:38:00Z</dcterms:modified>
  <cp:revision>3</cp:revision>
  <dc:subject/>
  <dc:title>RESOLUTION NO</dc:title>
</cp:coreProperties>
</file>